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_» __________ 20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_________________________________________________________________________________________________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имофеев Олег Серг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по лоту: №__ - ___________________________________________________________________________________________, проводимых «__» _____ 20__ г. на электронной торговой площадке _____________________________, перечисляет задаток в сумме 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>, в порядке, установленном настоящим Договором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аты составления протокола об определении участников торгов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20__г. на ЭТП ________________, Лот № __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С. Тимоф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22:00Z</dcterms:created>
  <dc:creator>Aleksey Mamakov</dc:creator>
  <dc:description/>
  <cp:keywords/>
  <dc:language>en-US</dc:language>
  <cp:lastModifiedBy>Олег Тимофеев</cp:lastModifiedBy>
  <dcterms:modified xsi:type="dcterms:W3CDTF">2024-09-25T08:48:00Z</dcterms:modified>
  <cp:revision>4</cp:revision>
  <dc:subject/>
  <dc:title/>
</cp:coreProperties>
</file>